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асписания экзаменов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 (11 клас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 (9 класс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я (п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,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я (с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 (ч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я (п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 (п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июня (с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, история, биология, иностранные языки, физик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юня (ч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 (п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ня (п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, 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июня (в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обществознание, химия, литература, информатика и ИК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 (с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матема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июня (ч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, 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юня (п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, биология,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ня (в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география, история, биология, иностранные языки, физ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юня (с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русский язы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 (ч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е языки (уст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русский язык, математика, география, история, биология, иностранные языки, физика, обществознание, химия, литература, информатика и ИК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июня (пт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 (уст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 (п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июня (в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математика Б, математика 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юня (с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география, химия, литература, обществознание, 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июня (ч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иностранные языки, история, биология, 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 (п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 иностранные языки (уст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роки для обучающихся, не прошедших ГИА или получивших на ГИА неудовлетворительные результаты по одному обязательному учебному предме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4:00Z</dcterms:created>
  <dc:creator>User</dc:creator>
  <dc:description/>
  <cp:keywords/>
  <dc:language>en-US</dc:language>
  <cp:lastModifiedBy>User</cp:lastModifiedBy>
  <cp:lastPrinted>2014-12-30T15:06:00Z</cp:lastPrinted>
  <dcterms:modified xsi:type="dcterms:W3CDTF">2014-12-30T12:07:00Z</dcterms:modified>
  <cp:revision>1</cp:revision>
  <dc:subject/>
  <dc:title>Проект расписания экзаменов в 2015 году</dc:title>
</cp:coreProperties>
</file>